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YPE: Sound Record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ADEMICYEAR: 2004-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MPOS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ERFORME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WESTERNID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OR(S)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SHER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ACEPUB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DITION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RI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KEYWORD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5:47:00Z</dcterms:created>
  <dc:creator>Tracey Church</dc:creator>
  <dc:description/>
  <dc:language>en-US</dc:language>
  <cp:lastModifiedBy>lthomas</cp:lastModifiedBy>
  <dcterms:modified xsi:type="dcterms:W3CDTF">2006-01-16T13:22:00Z</dcterms:modified>
  <cp:revision>4</cp:revision>
  <dc:subject/>
  <dc:title>TYPE: Sound Recording</dc:title>
</cp:coreProperties>
</file>