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YPE: Proceeding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ADEMICYEAR: 2004-2005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EPARTMENT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UTHOR(S)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WESTERNID(S)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ITL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OURC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EDITOR(S): 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 xml:space="preserve">VOLUME#: 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 xml:space="preserve">PAGES: 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 xml:space="preserve">PUBLISHER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LACEPUB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AT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ERIE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KEYWORD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OTE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5:46:00Z</dcterms:created>
  <dc:creator>Tracey Church</dc:creator>
  <dc:description/>
  <dc:language>en-US</dc:language>
  <cp:lastModifiedBy>lthomas</cp:lastModifiedBy>
  <dcterms:modified xsi:type="dcterms:W3CDTF">2006-01-16T13:21:00Z</dcterms:modified>
  <cp:revision>4</cp:revision>
  <dc:subject/>
  <dc:title>TYPE: Proceedings</dc:title>
</cp:coreProperties>
</file>