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YPE: Performanc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ADEMICYEAR: 2004-2005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EPARTMENT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OMPOSER(S)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ERFORMER(S)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WESTERNID(S)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TITLE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SOURCE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EDITOR(S)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LACEPUB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ATE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SERIES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KEYWORDS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NOTES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5:46:00Z</dcterms:created>
  <dc:creator>Tracey Church</dc:creator>
  <dc:description/>
  <dc:language>en-US</dc:language>
  <cp:lastModifiedBy>lthomas</cp:lastModifiedBy>
  <dcterms:modified xsi:type="dcterms:W3CDTF">2006-01-16T13:21:00Z</dcterms:modified>
  <cp:revision>4</cp:revision>
  <dc:subject/>
  <dc:title>TYPE: Performance</dc:title>
</cp:coreProperties>
</file>