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YPE: Film/Videotape Productio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ADEMICYEAR: 2004-2005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EPARTMENT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UTHOR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WESTERNID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ERFORMER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ITL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EDITOR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UBLISHER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LACEPUB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AT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EDITION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ERIE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KEYWORD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OTE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5:43:00Z</dcterms:created>
  <dc:creator>Tracey Church</dc:creator>
  <dc:description/>
  <dc:language>en-US</dc:language>
  <cp:lastModifiedBy>lthomas</cp:lastModifiedBy>
  <dcterms:modified xsi:type="dcterms:W3CDTF">2006-01-16T13:20:00Z</dcterms:modified>
  <cp:revision>6</cp:revision>
  <dc:subject/>
  <dc:title>TYPE: Film/Videotape Production</dc:title>
</cp:coreProperties>
</file>