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Electronic Citation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ED?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PARTMENT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UTHOR(S)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ESTERNID(S)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DITOR(S)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OURCE:</w:t>
        <w:tab/>
        <w:t xml:space="preserve">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VOLUME#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GES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:</w:t>
        <w:tab/>
        <w:t xml:space="preserve"> 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ACCESSDATE:</w:t>
        <w:tab/>
        <w:t xml:space="preserve">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LOCATION/URL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EYWORDS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TE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1:00Z</dcterms:created>
  <dc:creator>Tracey Church</dc:creator>
  <dc:description/>
  <dc:language>en-US</dc:language>
  <cp:lastModifiedBy>lthomas</cp:lastModifiedBy>
  <dcterms:modified xsi:type="dcterms:W3CDTF">2006-01-16T13:20:00Z</dcterms:modified>
  <cp:revision>7</cp:revision>
  <dc:subject/>
  <dc:title>TYPE: Article/Journal</dc:title>
</cp:coreProperties>
</file>