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TYPE: Chapter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ADEMICYEAR: 2004-2005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DEPARTMENT: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AUTHOR(S):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WESTERNID(S): </w:t>
      </w:r>
    </w:p>
    <w:p>
      <w:pPr>
        <w:pStyle w:val="Normal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  <w:t xml:space="preserve">TITLE: </w:t>
      </w:r>
    </w:p>
    <w:p>
      <w:pPr>
        <w:pStyle w:val="Normal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  <w:t xml:space="preserve">SOURCE: </w:t>
      </w:r>
    </w:p>
    <w:p>
      <w:pPr>
        <w:pStyle w:val="Normal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  <w:t xml:space="preserve">PAGES: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EDITOR(S):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PUBLISHER: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PLACEPUB: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DATE: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EDITION: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SERIES: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KEYWORDS: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NOTES: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15:42:00Z</dcterms:created>
  <dc:creator>Tracey Church</dc:creator>
  <dc:description/>
  <dc:language>en-US</dc:language>
  <cp:lastModifiedBy>lthomas</cp:lastModifiedBy>
  <dcterms:modified xsi:type="dcterms:W3CDTF">2006-01-16T13:19:00Z</dcterms:modified>
  <cp:revision>6</cp:revision>
  <dc:subject/>
  <dc:title>TYPE: Chapter</dc:title>
</cp:coreProperties>
</file>