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Article/Journ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FEREED?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OLUME#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SSUE#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1:00Z</dcterms:created>
  <dc:creator>Tracey Church</dc:creator>
  <dc:description/>
  <dc:language>en-US</dc:language>
  <cp:lastModifiedBy>lthomas</cp:lastModifiedBy>
  <dcterms:modified xsi:type="dcterms:W3CDTF">2006-01-16T13:19:00Z</dcterms:modified>
  <cp:revision>6</cp:revision>
  <dc:subject/>
  <dc:title>TYPE: Article/Journal</dc:title>
</cp:coreProperties>
</file>