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unding acknowledgement (larg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"New technologies for ginseng agriculture and product development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unded by a matching funds program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Ministry of Research &amp; Innov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Ontario Research Fund-Research Excell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Grant reference RE02-0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incipal investigator - Dr. EMK Lu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ssociate Professor, Department of Physiology and Pharmac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hulich School of Medicine &amp; Dentist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sz w:val="18"/>
          <w:szCs w:val="18"/>
          <w:lang w:val="en-US"/>
        </w:rPr>
        <w:t xml:space="preserve">University </w:t>
      </w:r>
      <w:r>
        <w:rPr>
          <w:rFonts w:cs="Arial" w:ascii="Arial" w:hAnsi="Arial"/>
          <w:i/>
          <w:iCs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US"/>
        </w:rPr>
        <w:t xml:space="preserve"> Western Ontar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Funding acknowledgement (small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"New technologies for ginseng agriculture and product development"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nistry of Research &amp; Innov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ntario Research Fund-Research Excellence progr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Grant reference RE02-049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7:00Z</dcterms:created>
  <dc:creator>jheidenh</dc:creator>
  <dc:description/>
  <cp:keywords/>
  <dc:language>en-US</dc:language>
  <cp:lastModifiedBy>Information Services</cp:lastModifiedBy>
  <dcterms:modified xsi:type="dcterms:W3CDTF">2013-05-28T18:42:00Z</dcterms:modified>
  <cp:revision>3</cp:revision>
  <dc:subject/>
  <dc:title/>
</cp:coreProperties>
</file>