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70"/>
        <w:gridCol w:w="1458"/>
      </w:tblGrid>
      <w:tr>
        <w:trPr>
          <w:trHeight w:val="1610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86868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ntario Ginseng Innovation and Research Consortium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of Physiology and Pharmacolog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ich School of Medicine and Dentistr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niversity of Western Ontario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Ontario Canada  N6A 5C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7410" cy="8324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Ontario Ginseng Innovation and Research Consortium (OGIRC)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>Room 285, Medical Sciences Building, The University of Western Ontario</w:t>
    </w:r>
  </w:p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London, Ontario N6A 5C1 Canada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>Tel:  519 850-2996  Fax:  519 661-3827</w:t>
    </w:r>
  </w:p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www.uwo.ca/ogi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3:00Z</dcterms:created>
  <dc:creator>wkhope</dc:creator>
  <dc:description/>
  <cp:keywords/>
  <dc:language>en-US</dc:language>
  <cp:lastModifiedBy>jheidenh</cp:lastModifiedBy>
  <dcterms:modified xsi:type="dcterms:W3CDTF">2011-07-05T16:09:00Z</dcterms:modified>
  <cp:revision>3</cp:revision>
  <dc:subject/>
  <dc:title/>
</cp:coreProperties>
</file>