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 xml:space="preserve">                                                    </w:t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7380" w:leader="none"/>
          <w:tab w:val="left" w:pos="7560" w:leader="none"/>
          <w:tab w:val="left" w:pos="8280" w:leader="none"/>
          <w:tab w:val="left" w:pos="9270" w:leader="none"/>
          <w:tab w:val="right" w:pos="9360" w:leader="none"/>
          <w:tab w:val="left" w:pos="10080" w:leader="none"/>
          <w:tab w:val="right" w:pos="10800" w:leader="none"/>
        </w:tabs>
        <w:ind w:firstLine="73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>CURRICULUM VITA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e-mail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DUCATION (include titles and supervisor names for research projects carried out as part of degrees)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ind w:left="5040" w:hanging="4320"/>
        <w:rPr/>
      </w:pPr>
      <w:r>
        <w:rPr/>
        <w:t>Degree</w:t>
        <w:tab/>
        <w:tab/>
        <w:t>University</w:t>
        <w:tab/>
        <w:tab/>
        <w:tab/>
        <w:t>Department</w:t>
        <w:tab/>
        <w:tab/>
        <w:t>Year</w:t>
      </w:r>
    </w:p>
    <w:p>
      <w:pPr>
        <w:pStyle w:val="Normal"/>
        <w:widowControl/>
        <w:tabs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760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 and OTHER RESEARCH or TEACHING RELATED EMPLOYMENT HISTORY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6480" w:hanging="5760"/>
        <w:rPr/>
      </w:pPr>
      <w:r>
        <w:rPr/>
        <w:t>Date</w:t>
        <w:tab/>
        <w:t>Position</w:t>
        <w:tab/>
        <w:tab/>
        <w:t>Course</w:t>
        <w:tab/>
        <w:t xml:space="preserve">            Supervisor</w:t>
        <w:tab/>
        <w:t>Department and Institution</w:t>
      </w:r>
    </w:p>
    <w:p>
      <w:pPr>
        <w:pStyle w:val="Normal"/>
        <w:widowControl/>
        <w:tabs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</w:tabs>
        <w:ind w:left="6480" w:hanging="57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</w:tabs>
        <w:ind w:left="6480" w:hanging="57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NORS AND AWARD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lang w:val="en-GB"/>
        </w:rPr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CHOLARSHIPS RECEIVED: (BSc and graduate work on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u w:val="single"/>
          <w:lang w:val="en-GB"/>
        </w:rPr>
        <w:t>Scholarship type and Organization</w:t>
        <w:tab/>
        <w:tab/>
        <w:t>Years awarded</w:t>
        <w:tab/>
        <w:tab/>
        <w:t>Amount awarde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URSES TAKEN: List all Graduate Level courses tak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7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Date</w:t>
        <w:tab/>
        <w:t>Course Number and Title</w:t>
        <w:tab/>
        <w:tab/>
        <w:tab/>
        <w:tab/>
        <w:t>Instructor</w:t>
        <w:tab/>
        <w:t>Grad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UBLICATIONS:  (list all authors in the order they appear on the publication, even on in-progress works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RESENTATIONS: (underline presenter, identify format (oral or poster) of each presentation)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evel1"/>
        <w:widowControl/>
        <w:numPr>
          <w:ilvl w:val="0"/>
          <w:numId w:val="2"/>
        </w:numPr>
        <w:ind w:left="72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SCHOLARLY AND PROFESSIONAL ACTIVITIES:</w:t>
      </w:r>
    </w:p>
    <w:p>
      <w:pPr>
        <w:pStyle w:val="Level1"/>
        <w:widowControl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ind w:left="720" w:hanging="81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VERSITY/SOGS ADMINISTRATIVE DUTIES:</w:t>
      </w:r>
    </w:p>
    <w:p>
      <w:pPr>
        <w:pStyle w:val="Level1"/>
        <w:widowControl/>
        <w:ind w:lef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evel1"/>
        <w:widowControl/>
        <w:ind w:lef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evel1"/>
        <w:widowControl/>
        <w:numPr>
          <w:ilvl w:val="0"/>
          <w:numId w:val="2"/>
        </w:numPr>
        <w:ind w:left="720" w:hanging="72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COMMUNITY/OUTREACH SERVICE: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GB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 updated: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0" w:leader="none"/>
        <w:tab w:val="left" w:pos="-6480" w:leader="none"/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ind w:left="6480" w:hanging="5760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760" w:leader="none"/>
      </w:tabs>
      <w:ind w:left="5040" w:hanging="4320"/>
      <w:outlineLvl w:val="1"/>
    </w:pPr>
    <w:rPr>
      <w:rFonts w:ascii="Arial" w:hAnsi="Arial" w:cs="Arial"/>
      <w:u w:val="single"/>
      <w:lang w:val="en-GB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right" w:pos="972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Level21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31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41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51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61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71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81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5:00Z</dcterms:created>
  <dc:creator>annaxp</dc:creator>
  <dc:description/>
  <dc:language>en-US</dc:language>
  <cp:lastModifiedBy>.</cp:lastModifiedBy>
  <dcterms:modified xsi:type="dcterms:W3CDTF">2014-07-22T13:45:00Z</dcterms:modified>
  <cp:revision>2</cp:revision>
  <dc:subject/>
  <dc:title>SAMPLE FORMAT FOR CV</dc:title>
</cp:coreProperties>
</file>